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282" w:hanging="0"/>
        <w:jc w:val="center"/>
        <w:rPr/>
      </w:pPr>
      <w:r>
        <w:rPr>
          <w:b/>
          <w:sz w:val="28"/>
          <w:szCs w:val="28"/>
          <w:u w:val="single"/>
        </w:rPr>
        <w:t>ΕΠΕΙΓΟΥΣΑ ΑΝΑΚΟΙΝΩΣΗ  ΤΟΥ ΠΡΩΤΟΔΙΚΕΙΟΥ ΛΑΜΙΑΣ</w:t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4" w:right="282" w:firstLine="709"/>
        <w:jc w:val="both"/>
        <w:rPr/>
      </w:pPr>
      <w:r>
        <w:rPr>
          <w:sz w:val="28"/>
          <w:szCs w:val="28"/>
        </w:rPr>
        <w:t xml:space="preserve">Λαμβάνοντας υπόψη την οικΥΓ 56/2-10-2020 απόφαση της Ομάδας Διαχείρισης Κρίσης του Υπουργείου Δικαιοσύνης, που συστάθηκε με την αριθμ. 16423/20-3-2020 απόφαση του Υπουργού Δικαιοσύνης, όπως αυτή τροποποιήθηκε και ισχύει, για την εφαρμογή υγειονομικού πρωτοκόλλου στις δικαστικές υπηρεσίες και προς αποφυγή διασποράς της νόσο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ενημερώνουμε το συναλλασσόμενο κοινό ότι </w:t>
      </w:r>
      <w:r>
        <w:rPr>
          <w:b/>
          <w:sz w:val="28"/>
          <w:szCs w:val="28"/>
          <w:u w:val="single"/>
        </w:rPr>
        <w:t>από τη Δευτέρα 12 Οκτωβρίου 2020 και εξής</w:t>
      </w:r>
      <w:r>
        <w:rPr>
          <w:sz w:val="28"/>
          <w:szCs w:val="28"/>
        </w:rPr>
        <w:t xml:space="preserve"> θα επικοινωνεί με τα αρμόδια τμήματα του Πρωτοδικείου, προκειμένου να προγραμματιστεί ραντεβού για την κατάθεση της αίτησης και των δικαιολογητικών: 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b/>
          <w:sz w:val="28"/>
          <w:szCs w:val="28"/>
        </w:rPr>
        <w:t>Α) Για την έκδοση πιστοποιητικών αρμοδιότητας Πρωτοδικείου :</w:t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θημερινά από ώρα 09.00 έως 11.00 στο τηλέφωνο 22310-30118 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b/>
          <w:sz w:val="28"/>
          <w:szCs w:val="28"/>
        </w:rPr>
        <w:t>Β) Για την παροχή Νομικής Βοήθειας :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b/>
          <w:sz w:val="28"/>
          <w:szCs w:val="28"/>
        </w:rPr>
        <w:t>καθημερινά από ώρα 09.00 έως 11.00 στο τηλέφωνο 22310-23952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b/>
          <w:sz w:val="28"/>
          <w:szCs w:val="28"/>
        </w:rPr>
        <w:t>Γ) Για την παραλαβή από το Αρχείο του Πρωτοδικείου Λαμίας αντιγράφων δικαστικών αποφάσεων, πρακτικών κλπ. :</w:t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θημερινά από ώρα 09.00 έως 11.00 στο τηλέφωνο 22310-44958</w:t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sz w:val="28"/>
          <w:szCs w:val="28"/>
        </w:rPr>
        <w:t>Από τη Διεύθυνση του Πρωτοδικείου Λαμία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5:00Z</dcterms:created>
  <dc:creator>ΞΑΝΘΗ ΚΟΥΜΠΑΡΟΥ</dc:creator>
  <dc:description/>
  <cp:keywords/>
  <dc:language>en-US</dc:language>
  <cp:lastModifiedBy>user3</cp:lastModifiedBy>
  <cp:lastPrinted>2020-10-06T08:16:00Z</cp:lastPrinted>
  <dcterms:modified xsi:type="dcterms:W3CDTF">2020-10-09T07:34:00Z</dcterms:modified>
  <cp:revision>4</cp:revision>
  <dc:subject/>
  <dc:title/>
</cp:coreProperties>
</file>