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97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ΗΜΟΣ ΛΑΜΙΕ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ριθ. Πρωτ.: …………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ισήχθη τη: …./…./2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κ. ΔΗΜΑΡΧΟ ΛΑΜΙΕΩΝ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l-GR"/>
              </w:rPr>
              <w:t>ΟΝΟΜΑ ΠΑΤΕΡΑ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l-GR"/>
              </w:rPr>
              <w:t>ΟΝΟΜΑ ΜΗΤΕΡΑΣ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 ΓΕΝΝΗΣΗΣ ........./......../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ΟΠΟΣ ΓΕΝ/ΣΗΣ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.Δ.Τ.: 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ριθ. Δημοτολογίου 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Δ/νση Κατοικίας …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ΟΛΗ..................................... Τ.Κ. 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ΗΛ…………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Λαμία: ……/…./20…..</w:t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ΘΕΜΑ: «Για έκδοση πιστοποιητικών»</w:t>
            </w:r>
          </w:p>
          <w:p>
            <w:pPr>
              <w:pStyle w:val="Normal"/>
              <w:spacing w:lineRule="auto" w:line="360"/>
              <w:ind w:hanging="69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ind w:hanging="69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αρακαλώ  να μου χορηγήσετε πιστοποιητικό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>
                <w:b/>
                <w:lang w:val="el-GR"/>
              </w:rPr>
              <w:t>για να μου χρησιμεύσει</w:t>
            </w:r>
            <w:r>
              <w:rPr>
                <w:lang w:val="el-GR"/>
              </w:rPr>
              <w:t xml:space="preserve"> 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9:00Z</dcterms:created>
  <dc:creator>Mochianakis Costis</dc:creator>
  <dc:description/>
  <cp:keywords/>
  <dc:language>en-US</dc:language>
  <cp:lastModifiedBy>user</cp:lastModifiedBy>
  <dcterms:modified xsi:type="dcterms:W3CDTF">2012-10-10T09:30:00Z</dcterms:modified>
  <cp:revision>7</cp:revision>
  <dc:subject/>
  <dc:title>έκδ</dc:title>
</cp:coreProperties>
</file>