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ind w:left="6480"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Προς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ΤΟΝ κ.  ΔΗΜΑΡΧΟ ΛΑΜΙΕΩΝ</w:t>
      </w:r>
    </w:p>
    <w:p>
      <w:pPr>
        <w:pStyle w:val="Normal"/>
        <w:ind w:left="72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ΕΝΤΑΥΘΑ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Α  Ι  Τ  Η  Σ  Η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3314700" cy="476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 υποβάλλουμε τα απαιτούμενα δικαιολογητικά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ι παρακαλούμε να μας γράψετε στα Δημοτολόγι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ου Δήμου σας, στα οποία επιθυμούμ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α μεταδημοτεύσουμ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ι Αιτούντ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5.4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Σας υποβάλλουμε τα απαιτούμενα δικαιολογητικά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και παρακαλούμε να μας γράψετε στα Δημοτολόγια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ου Δήμου σας, στα οποία επιθυμούμε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α μεταδημοτεύσουμ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ι Αιτούντ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……………………………………………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)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)…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)…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)…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2230</wp:posOffset>
                </wp:positionV>
                <wp:extent cx="2790825" cy="550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Του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Της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……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……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 …….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αμία ………………………… 20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ΘΕΜ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Εγγραφή στο Δημοτολόγιο - Μεταδημότευ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33.5pt;mso-wrap-distance-left:9.05pt;mso-wrap-distance-right:9.05pt;mso-wrap-distance-top:0pt;mso-wrap-distance-bottom:0pt;margin-top:4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 Του 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) Της 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) ……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) ……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) …….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αμία ………………………… 20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ΘΕΜΑ</w:t>
                      </w:r>
                      <w:r>
                        <w:rPr>
                          <w:sz w:val="24"/>
                          <w:szCs w:val="24"/>
                        </w:rPr>
                        <w:t>: Εγγραφή στο Δημοτολόγιο - Μεταδημότ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1:00Z</dcterms:created>
  <dc:creator>glykeria</dc:creator>
  <dc:description/>
  <cp:keywords/>
  <dc:language>en-US</dc:language>
  <cp:lastModifiedBy>user</cp:lastModifiedBy>
  <dcterms:modified xsi:type="dcterms:W3CDTF">2012-10-10T10:41:00Z</dcterms:modified>
  <cp:revision>3</cp:revision>
  <dc:subject/>
  <dc:title>Α Ι Τ Η Σ Η  ΓΙΑ  ΤΗΝ ΕΓΓΡΑΦΗ</dc:title>
</cp:coreProperties>
</file>