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b/>
              </w:rPr>
              <w:t>ΑΙΤΗΣΗ</w:t>
            </w:r>
            <w:r>
              <w:rPr>
                <w:b/>
                <w:lang w:val="el-GR"/>
              </w:rPr>
              <w:t xml:space="preserve"> ………..(1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μέσω του Στρατολογικού Γραφείου)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l-GR"/>
              </w:rPr>
              <w:t>ΕΠΩΝΥΜΟ: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l-GR"/>
              </w:rPr>
              <w:t>ΟΝΟΜΑ: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 ΠΑΤΕΡΑ…………………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 ΜΗΤΕΡΑΣ: 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ΤΟΣ ΓΕΝΝΗΣΕΩΣ: 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/ΝΣΗ ΚΑΤΟΙΚΙΑΣ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l-GR"/>
              </w:rPr>
              <w:t>ΟΔΟΣ.................................. ΑΡΙΘ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ΜΑ: Μεταγραφή στο Μ. Α. άλλου Δήμο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...............................................................20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</w:t>
            </w:r>
            <w:r>
              <w:rPr>
                <w:sz w:val="20"/>
                <w:szCs w:val="20"/>
                <w:lang w:val="el-GR"/>
              </w:rPr>
              <w:t>πόλη                          ημερομηνί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Σημείωσ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ταν πρόκειται για ανήλικο η αίτηση υποβάλλεται από τους γονείς ή τον επίτροπο ή τον κηδεμό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λογα με το πρόσωπο που υποβάλλει την αίτη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el-GR"/>
              </w:rPr>
              <w:t>Γράφεται ο Δήμος που επιθυμεί να διαγραφε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ράφεται ο Δήμος στην οποία επιθυμεί να γραφτεί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360"/>
              <w:ind w:right="-430" w:hanging="69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ας υποβάλλω τα απαιτούμενα δικαιολογητικά και παρακαλώ να διαγράψετε τ…………… ………………………… (2) από τα μητρώα αρρένων τ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</w:t>
            </w:r>
            <w:r>
              <w:rPr>
                <w:sz w:val="22"/>
                <w:szCs w:val="22"/>
                <w:lang w:val="el-GR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ι να γράψετε στα μητρώα αρρένων τ……… ……………………………………………...(4)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α δημοτολόγια τ…… οποί…………………...</w:t>
            </w:r>
          </w:p>
          <w:p>
            <w:pPr>
              <w:pStyle w:val="Normal"/>
              <w:spacing w:lineRule="auto" w:line="360"/>
              <w:ind w:hanging="69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</w:t>
            </w:r>
            <w:r>
              <w:rPr>
                <w:sz w:val="22"/>
                <w:szCs w:val="22"/>
                <w:lang w:val="el-GR"/>
              </w:rPr>
              <w:t>.γραμμέν…………………..(2)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7:00Z</dcterms:created>
  <dc:creator>Mochianakis Costis</dc:creator>
  <dc:description/>
  <cp:keywords/>
  <dc:language>en-US</dc:language>
  <cp:lastModifiedBy>user</cp:lastModifiedBy>
  <dcterms:modified xsi:type="dcterms:W3CDTF">2012-10-05T12:01:00Z</dcterms:modified>
  <cp:revision>7</cp:revision>
  <dc:subject/>
  <dc:title>έκδ</dc:title>
</cp:coreProperties>
</file>