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ΑΠΟΚΕΝΤΡΩΜΕΝΗ ΔΙΟΙΚΗΣΗ ΘΕΣΣΑΛΙΑΣ – ΣΤΕΡΕΑΣ ΕΛΛΑΔΑΣ ΔΙΕΥΘΥΝΣΗ ΑΣΤΙΚΗΣ ΚΑΤΑΣΤΑΣΗΣ &amp; ΚΟΙΝΩΝΙΚΩΝ ΥΠΟΘΕΣΕΩ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ΑΣΤΙΚΗΣ ΚΑΤΑΣΤΑΣΗΣ &amp; ΚΟΙΝΩΝΙΚΗΣ ΕΝΤΑΞΗΣ Ν. ΦΘΙΩΤΙΔ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. ΜΠΟΤΣΑΡΗ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.Κ. 35100 ΛΑΜΙΑ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: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: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>»</w:t>
            </w:r>
            <w:r>
              <w:rPr>
                <w:lang w:val="el-GR"/>
              </w:rPr>
              <w:t xml:space="preserve">   ΠΑΤΕΡΑ ή ΣΥΖΥΓΟΥ:………………… 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ΜΗΤΕΡΑΣ: 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 ΚΑΤΟΙΚΙΑΣ: ………………….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ΔΟΣ.................................. ΑΡΙΘ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ΑΡΙΘ.ΑΣΤ.ΤΑΥΤΟΤΗΤΑΣ: 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ΑΡΧΗ ΠΟΥ ΕΚΔΟΘΗΚΕ: 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ΘΕΜΑ: </w:t>
            </w:r>
            <w:r>
              <w:rPr>
                <w:b/>
                <w:sz w:val="20"/>
                <w:szCs w:val="20"/>
                <w:lang w:val="el-GR"/>
              </w:rPr>
              <w:t>Αλλαγή Επωνύμου, λόγω αναγνώρισης ή λόγω υιοθεσία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20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>πόλη                          ημερομηνία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  <w:lang w:val="el-GR"/>
              </w:rPr>
              <w:t>Σημείωση</w:t>
            </w: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οτολόγιο ή Μητρώο Αρρέν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ράφεται: ο Δήμος ή Δ.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ράφεται: ο σκοπός για τον οποίο επιδιώκεται η μεταβολή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ας υποβάλλω τα απαιτούμενα δικαιολογητικά και παρακαλώ να εγκρίνετε την αλλαγή του επωνύμου από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ε………………………………………… 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τα Δημοτολόγια ή Μητρώα Αρρένων του Δήμου σας που είμαι ή είναι γραμμένος – η με αριθμ. Ο.Μ. …………………………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 Αιτών ή Η Αιτούσα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8:00Z</dcterms:created>
  <dc:creator>Mochianakis Costis</dc:creator>
  <dc:description/>
  <cp:keywords/>
  <dc:language>en-US</dc:language>
  <cp:lastModifiedBy>user</cp:lastModifiedBy>
  <dcterms:modified xsi:type="dcterms:W3CDTF">2012-10-05T11:45:00Z</dcterms:modified>
  <cp:revision>6</cp:revision>
  <dc:subject/>
  <dc:title>έκδ</dc:title>
</cp:coreProperties>
</file>