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8/05/2020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1773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8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>ΘΕΜΑ: «Πρόσκληση σύγκλησης Δημοτικού Συμβουλίου» (Άρθρο 67 Ν.3852/10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Καλείστε να προσέλθετε στη δημόσια συνεδρίαση του Δημοτικού Συμβουλίου, που θα διεξαχθεί στην αίθουσα συνεδριάσεων του Δημοτικού Καταστήματος στην οδό Αινιάνων 6, </w:t>
      </w:r>
      <w:r>
        <w:rPr>
          <w:rFonts w:cs="Arial" w:ascii="Arial" w:hAnsi="Arial"/>
          <w:u w:val="single"/>
        </w:rPr>
        <w:t xml:space="preserve">την </w:t>
      </w:r>
      <w:r>
        <w:rPr>
          <w:rFonts w:cs="Arial" w:ascii="Arial" w:hAnsi="Arial"/>
          <w:b/>
          <w:u w:val="single"/>
        </w:rPr>
        <w:t xml:space="preserve">22αν </w:t>
      </w:r>
      <w:r>
        <w:rPr>
          <w:rFonts w:cs="Arial" w:ascii="Arial" w:hAnsi="Arial"/>
          <w:u w:val="single"/>
        </w:rPr>
        <w:t xml:space="preserve">του μηνός </w:t>
      </w:r>
      <w:r>
        <w:rPr>
          <w:rFonts w:cs="Arial" w:ascii="Arial" w:hAnsi="Arial"/>
          <w:b/>
          <w:u w:val="single"/>
        </w:rPr>
        <w:t>Μαΐ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 xml:space="preserve">Παρασκευή </w:t>
      </w:r>
      <w:r>
        <w:rPr>
          <w:rFonts w:cs="Arial" w:ascii="Arial" w:hAnsi="Arial"/>
          <w:u w:val="single"/>
        </w:rPr>
        <w:t xml:space="preserve">και ώρα </w:t>
      </w:r>
      <w:r>
        <w:rPr>
          <w:rFonts w:cs="Arial" w:ascii="Arial" w:hAnsi="Arial"/>
          <w:b/>
          <w:u w:val="single"/>
        </w:rPr>
        <w:t>19:00</w:t>
      </w:r>
      <w:r>
        <w:rPr>
          <w:rFonts w:cs="Arial" w:ascii="Arial" w:hAnsi="Arial"/>
        </w:rPr>
        <w:t xml:space="preserve"> για συζήτηση και λήψη αποφάσεων επί των θεμάτων της ημερήσιας διάταξη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Η συνεδρίαση </w:t>
      </w:r>
      <w:r>
        <w:rPr>
          <w:rFonts w:cs="Arial" w:ascii="Arial" w:hAnsi="Arial"/>
          <w:b/>
          <w:u w:val="single"/>
        </w:rPr>
        <w:t>θα πραγματοποιηθεί κεκλεισμένων των  θυρ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[πλην των εκπροσώπων των  ΜΜΕ και ένας ανά μέσο]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</w:t>
      </w:r>
      <w:r>
        <w:rPr>
          <w:rFonts w:cs="Arial" w:ascii="Arial" w:hAnsi="Arial"/>
          <w:b/>
        </w:rPr>
        <w:t xml:space="preserve">ενώ θα υπάρχει και η </w:t>
      </w:r>
      <w:r>
        <w:rPr>
          <w:rFonts w:cs="Arial" w:ascii="Arial" w:hAnsi="Arial"/>
          <w:b/>
          <w:u w:val="single"/>
        </w:rPr>
        <w:t>δυνατότητα τηλεδιάσκεψη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Παρακαλούμε το αργότερο </w:t>
      </w:r>
      <w:r>
        <w:rPr>
          <w:rFonts w:cs="Arial" w:ascii="Arial" w:hAnsi="Arial"/>
          <w:b/>
        </w:rPr>
        <w:t>μέχρι την Τετάρτη 20/05/2020 και ώρα 12.00΄</w:t>
      </w:r>
      <w:r>
        <w:rPr>
          <w:rFonts w:cs="Arial" w:ascii="Arial" w:hAnsi="Arial"/>
        </w:rPr>
        <w:t xml:space="preserve"> , να δηλώσετε στη Γραμματεία του Δ.Σ., αν, στην εν λόγω συνεδρίαση, θα έχετε φυσική παρουσία, ή θα συμμετέχετε σ’ αυτή με τηλεδιάσκεψη, προκειμένου να ληφθεί σχετική μέριμνα στην αίθουσα συνεδριάσεων, για τα μέτρα προστασίας της δημόσιας υγε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ΔΗΜΟΥ ΣΤΙΣ   22-05-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Υ ΕΠΙΣΥΝΑΠΤΕΤΑΙ ΣΤΗ ΜΕ ΑΡΙΘΜ. ΠΡΩΤ.  17734/18-05-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(Άρθρο 67, Ν.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ΑΝΑΠΤΥΞΗ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οικονομοτεχνικής μελέτης Βιωσιμότητας, έγκριση σύστασης και  έγκριση συμμετοχής του Δήμου Λαμιέων στη σύσταση Αναπτυξιακού Οργανισμού των Δήμων Λαμιέων, Αμφίκλειας-Ελάτειας, Δομοκού, Μακρακώμης και Στυλίδας, με την επωνυμία «Αμφικτυονίες Αναπτυξιακός Οργανισμός Τοπικής Αυτοδιοίκησης Ανώνυμη Εταιρεία» και διακριτικό τίτλο «ΑΜΦΙΚΤΥΟΝΙΕΣ Α.Ε.». Έγκριση σχεδίου καταστα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αμόρφωση του Προϋπολογισμού του Δήμου τρέχοντος έτους και Τροποποίηση του Τεχνικού Προγράμματο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Δωρεάν παραχώρηση της χρήσης δημοτικού ακινήτου στη Διεύθυνσης Πυροσβεστικής  Ν. Φθιώτιδας για  ίδρυση εποχικού Πυροσβεστικού Κλιμακίου στη Κοινότητα Παύλιανης του Δήμου Λαμιέων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Περί «Απευθείας εκμίσθωση αίθουσας του Κοινοτικού Καταστήματος Ανθήλης στα πλαίσια του άρθρου 196 του Ν.4555/18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ροποποίηση της αριθ. 75/2020 ΑΔΣ ως προς την διάρκειας μίσθωσης , απ ευθείας εκμίσθωσης ακίνητου -  «κληρ/ματος   κ. Μουστάκα Υ/3ου    ΓΕΛ Μουστάκειου  Λαμίας»  -αυτοτελούς διαχείρισης  Δήμου Λαμιέων, λόγω  μη  σύννομης    ελαχίστης  διάρκειας   μίσθωσης  με τον ν. 4242/2014 , για το είδος της μίσθωσης . 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ΛΛΟΓΙΚΑ ΟΡΓΑΝ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Χορήγηση σύμφωνης γνώμης επί της υπ’ αριθμ. 76/25-2-2020  απόφασης του Δ.Σ. της Δ.Ε.Υ.Α.Λ. περί τροποποίησης του Ο.Ε.Υ. της Δ.Ε.Υ.Α. ΛΑΜΙΑ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ΘΕΜΑΤΑ ΝΟΜΙΚΑ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ή δικηγόρου – εξουσιοδότηση του κ. Δημάρχου για την υπογραφή  ιδιωτικού συμφωνη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ΑΘΛΗΤΙΣΜΟΥ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Αίτημα Πρόσληψης Πτυχιούχων Φυσικής Αγωγής (Π.Φ.Α.) για την Υλοποίηση Προγραμμάτων Άθλησης για Όλους  (Π.Α.γ.Ο.) και Εκδηλώσεων Άθλησης για Όλους (Ε.Α.γ.Ο.)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Φώσκολ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ΚΟΙΝΩΝΙΚΗΣ ΠΡΟΣΤΑΣΙΑΣ &amp; ΑΛΛΗΛΕΓΓΥ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Μη έκδοση άδειας λειτουργιάς Δ΄ Παιδικού Σταθμού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Αντιδήμαρχος κ. Παναγιώτης Στασινό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ΤΟΠΙΚΗΣ &amp; ΑΓΡΟΤΙΚΗΣ ΑΝΑΠΤΥΞ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ορισμός νέου χώρου λειτουργίας παράλληλης υπαίθριας αγοράς του Ν. 4497/2017 (Α'171) στο Δήμο Λαμιεών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 Δημήτριος Μπεσλεμέ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ΥΠΟΔΟΜΩΝ &amp; ΤΕΧΝΙΚΩΝ ΕΡΓΩΝ</w:t>
              <w:tab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αραλαβής φυσικού εδάφους του έργου «Κατασκευή Κλειστού Κολυμβητηρίου Λαμί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αραλαβής και ελέγχου ποιότητας υλικών που ενσωματώνονται στο έργο «Κατασκευή Κλειστού Κολυμβητηρίου Λαμί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ροσωρινής Παραλαβής του Έργου: «Επισκευές-Βελτιώσεις Προαυλίων Χώρων Σχολικών Κτιρίων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Σύσταση επιτροπής παραλαβής και ελέγχου ποιότητας υλικών που ενσωματώνονται στο έργο «Ανάπλαση Πλατείας Πάρκου»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Παράταση προθεσμίας του έργου : «Αναπλάσεις πεζοδρομίων Δ.Ε. Λαμί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«Κατασκευή γηπέδων 5Χ5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«Κατασκευή γηπέδου 5Χ5 στην Τ.Κ. Υπάτης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Παράταση προθεσμίας του έργου: «Υποδομή γηπέδων για υποδοχή πλαστικού χλοοτάπητα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: «Μεταστέγαση Εργαστηρίου Ειδικής Επαγγελματικής Εκπαίδευσης &amp; Κατάρτισης (Ε.Ε.Ε.Ε.Κ.)», αναδόχου «Λ.ΚΙΤΣΟΣ Α.Τ.Ε.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ΕΚΤΕΣ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>
          <w:trHeight w:val="68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6" w:gutter="0" w:header="0" w:top="1418" w:footer="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1:00Z</dcterms:created>
  <dc:creator>tim</dc:creator>
  <dc:description/>
  <cp:keywords/>
  <dc:language>en-US</dc:language>
  <cp:lastModifiedBy>Afroditi Apostolopoulou</cp:lastModifiedBy>
  <cp:lastPrinted>2020-05-18T14:22:00Z</cp:lastPrinted>
  <dcterms:modified xsi:type="dcterms:W3CDTF">2020-05-18T11:22:00Z</dcterms:modified>
  <cp:revision>23</cp:revision>
  <dc:subject/>
  <dc:title/>
</cp:coreProperties>
</file>