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ΟΡΘΗ ΕΠΑΝΑΛΗΨΗ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6-03-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134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Fonts w:cs="Arial" w:ascii="Arial" w:hAnsi="Arial"/>
                <w:color w:val="0000FF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5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ab/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>άρθρου 67 παρ. 5 του ν. 3852/2010, όπως συμπληρώθηκε και ισχύει και εκείνες του άρθρου 10 της ΠΝΠ της 11-3-2020 (ΦΕΚ 55/Α/11-3-2020)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hd w:fill="FFFFFF" w:val="clear"/>
        </w:rPr>
        <w:t>Καλείστε σε τακτική συνεδρίαση του Δημοτικού Συμβουλίου Λαμιέων, που θα γίνει στις </w:t>
      </w:r>
      <w:r>
        <w:rPr>
          <w:rFonts w:cs="Arial" w:ascii="Arial" w:hAnsi="Arial"/>
          <w:b/>
          <w:shd w:fill="FFFFFF" w:val="clear"/>
        </w:rPr>
        <w:t xml:space="preserve">30 Μαρτίου </w:t>
      </w:r>
      <w:r>
        <w:rPr>
          <w:rFonts w:cs="Arial" w:ascii="Arial" w:hAnsi="Arial"/>
          <w:b/>
          <w:bCs/>
          <w:shd w:fill="FFFFFF" w:val="clear"/>
        </w:rPr>
        <w:t>2020</w:t>
      </w:r>
      <w:r>
        <w:rPr>
          <w:rFonts w:cs="Arial" w:ascii="Arial" w:hAnsi="Arial"/>
          <w:b/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ημέρα Δευτέρα και </w:t>
      </w:r>
      <w:r>
        <w:rPr>
          <w:rFonts w:cs="Arial" w:ascii="Arial" w:hAnsi="Arial"/>
          <w:b/>
          <w:shd w:fill="FFFFFF" w:val="clear"/>
        </w:rPr>
        <w:t>12.00</w:t>
      </w:r>
      <w:r>
        <w:rPr>
          <w:rFonts w:cs="Arial" w:ascii="Arial" w:hAnsi="Arial"/>
          <w:shd w:fill="FFFFFF" w:val="clear"/>
        </w:rPr>
        <w:t>΄, για λήψη απόφασης στα παρακάτω θέματα ημερήσιας διάταξ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συνεδρία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θα πραγματοποιηθεί δια περιφοράς</w:t>
      </w:r>
      <w:r>
        <w:rPr>
          <w:rFonts w:cs="Arial" w:ascii="Arial" w:hAnsi="Arial"/>
        </w:rPr>
        <w:t>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όπως   τοποθετηθείτε επί των θεμάτων της ημερήσιας διάταξης  είτε   στα e-mail : </w:t>
      </w:r>
      <w:r>
        <w:rPr>
          <w:rFonts w:cs="Arial" w:ascii="Arial" w:hAnsi="Arial"/>
          <w:color w:val="0000FF"/>
          <w:lang w:val="en-US"/>
        </w:rPr>
        <w:t>nianio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pyros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lamia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cit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r</w:t>
      </w:r>
      <w:r>
        <w:rPr>
          <w:rFonts w:cs="Arial" w:ascii="Arial" w:hAnsi="Arial"/>
        </w:rPr>
        <w:t xml:space="preserve"> και </w:t>
      </w:r>
      <w:hyperlink r:id="rId3">
        <w:r>
          <w:rPr>
            <w:rStyle w:val="InternetLink"/>
            <w:rFonts w:cs="Arial" w:ascii="Arial" w:hAnsi="Arial"/>
            <w:color w:val="0000FF"/>
            <w:lang w:val="en-US"/>
          </w:rPr>
          <w:t>frida</w:t>
        </w:r>
        <w:r>
          <w:rPr>
            <w:rStyle w:val="InternetLink"/>
            <w:rFonts w:cs="Arial" w:ascii="Arial" w:hAnsi="Arial"/>
            <w:color w:val="0000FF"/>
          </w:rPr>
          <w:t>_</w:t>
        </w:r>
        <w:r>
          <w:rPr>
            <w:rStyle w:val="InternetLink"/>
            <w:rFonts w:cs="Arial" w:ascii="Arial" w:hAnsi="Arial"/>
            <w:color w:val="0000FF"/>
            <w:lang w:val="en-US"/>
          </w:rPr>
          <w:t>apo</w:t>
        </w:r>
        <w:r>
          <w:rPr>
            <w:rStyle w:val="InternetLink"/>
            <w:rFonts w:cs="Arial" w:ascii="Arial" w:hAnsi="Arial"/>
            <w:color w:val="0000FF"/>
          </w:rPr>
          <w:t>@</w:t>
        </w:r>
        <w:r>
          <w:rPr>
            <w:rStyle w:val="InternetLink"/>
            <w:rFonts w:cs="Arial" w:ascii="Arial" w:hAnsi="Arial"/>
            <w:color w:val="0000FF"/>
            <w:lang w:val="en-US"/>
          </w:rPr>
          <w:t>lamia</w:t>
        </w:r>
        <w:r>
          <w:rPr>
            <w:rStyle w:val="InternetLink"/>
            <w:rFonts w:cs="Arial" w:ascii="Arial" w:hAnsi="Arial"/>
            <w:color w:val="0000FF"/>
          </w:rPr>
          <w:t>-</w:t>
        </w:r>
        <w:r>
          <w:rPr>
            <w:rStyle w:val="InternetLink"/>
            <w:rFonts w:cs="Arial" w:ascii="Arial" w:hAnsi="Arial"/>
            <w:color w:val="0000FF"/>
            <w:lang w:val="en-US"/>
          </w:rPr>
          <w:t>city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gr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 xml:space="preserve">είτε  με τηλεφωνική επικοινωνία στη Γραμματέα του Δ.Σ.:  τηλέφωνο 22313-51019, είτε στο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ab/>
        <w:t>: 22310 51038, μέχρι την ορισθείσα ημέρα και ώρα της συνεδρίασης, προκειμένου  να διεκπεραιωθεί η ληφθείσα απόφαση, η   οποία θα ανακοινωθεί από τον Πρόεδρο,  σε επόμενη, τακτική συνεδρίαση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</w:rPr>
        <w:t>/3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13421 – 26/03/2020 </w:t>
      </w:r>
      <w:r>
        <w:rPr>
          <w:rFonts w:cs="Arial" w:ascii="Arial" w:hAnsi="Arial"/>
          <w:b/>
        </w:rPr>
        <w:t xml:space="preserve"> 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03"/>
      </w:tblGrid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ΟΙΚΟΝΟΜΙΚΑ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μόρφωση Προϋπολογισμού του Δήμου οικονομικού έτους 20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Έγκριση και υπογραφή συμβάσεων χρήσης ηλεκτρονικής τραπεζικής με τις τράπεζες που τηρούνται τραπεζικοί λογαριασμοί των κληροδοτημάτων του Δήμου Λαμιέων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Ανανέωση σύμβασης παροχής υπηρεσιών συγκοινωνιακού έργου μεταξύ Δήμου Λαμιεων &amp; «Αστικού ΚΤΕΛ Λαμίας Α.Ε.»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ί «Εκμίσθωσης του κυλικείου του Δημοτικού Νεκροταφείου Λαμίας (Ξηριώτισσας) με δημοπρασία»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απόφασης για την απ’ ευθείας ή μη ανάθεση της εκμίσθωσης δημοτικού αγροτεμαχίου εμβαδού 15 στρεμμάτων  στη θέση «Λογγά» της Κοινότητας Ροδωνιά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ΠΑΙΔΕΙΑΣ ΔΙΑ ΒΙΟΥ ΜΑΘΗΣΗΣ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σθωση κτιρίων για θέματα σχολικών μονάδω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 Δημ.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ΥΠΟΔΟΜΩΝ &amp; ΤΕΧΝΙΚΩΝ ΕΡΓΩΝ 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σύστασης επιτροπής παραλαβής έργου "ΒΕΛΤΙΩΣΗ-ΕΚΣΥΓΧΡΟΝΙΣΜΟΣ ΑΡΔΕΥΤΙΚΟΥ ΔΙΚΤΥΟΥ ΥΠΑΤΗΣ"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σύστασης επιτροπής παραλαβής έργου "ΒΕΛΤΙΩΣΗ-ΣΥΝΤΗΡΗΣΗ ΠΕΖΟΔΡΟΜΙΩΝ,ΟΔΩΝ ΚΑΙ ΚΟΙΝΟΧΡΗΣΤΩΝ ΧΩΡΩΝ"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709" w:footer="24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da_apo@lamia-city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3:00Z</dcterms:created>
  <dc:creator>tim</dc:creator>
  <dc:description/>
  <cp:keywords/>
  <dc:language>en-US</dc:language>
  <cp:lastModifiedBy>Afroditi Apostolopoulou</cp:lastModifiedBy>
  <cp:lastPrinted>2020-03-26T15:18:00Z</cp:lastPrinted>
  <dcterms:modified xsi:type="dcterms:W3CDTF">2020-03-26T13:18:00Z</dcterms:modified>
  <cp:revision>19</cp:revision>
  <dc:subject/>
  <dc:title/>
</cp:coreProperties>
</file>